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  апреля  2016 года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743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ложение «Об определении форм участия граждан в обеспечении первичных мер пожарной безопасности, в том числе в деятельности пожарной охраны», утвержденный постановлением Администрации муниципального образования «Новоунтемское» от 23 июня 2014 года № 29(  с изменениями от 12.02.2015 № 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ложение «Об определении форм участия граждан в обеспечении первичных мер пожарной безопасности, в том числе в деятельности пожарной охраны», утвержденный постановлением Администрации муниципального образования «Новоунтемское» от 23 июня 2014 года № 29(  с изменениями от 12.02.2015 № 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прокурора района № 37-2016 от 18.03.2016 года  на постановление  Главы МО «Новоунтемское» № 29 от 23.06.2014, руководствуясь Федеральным законом от 21.12.1994 года № 69-ФЗ «О пожарной безопасности», Федеральным законом от 06.05.2011 года № 100-ФЗ «О добровольной пожарной охране»,  Положением о федеральном государственном пожарном надзоре, утвержденным постановлением Правительства Российской Федерации от 12.04.2014 года № 290, Уставом муниципального образования «Новоунтемское», </w:t>
      </w: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Внести в постановление Администрации  муниципального образования «Новоунтемское», принятый постановлением Администрации  муниципального образования ««Новоунтемское» от 23 июня 2014 года № 29 (с изменениями, внесенными  постановлением  Администрации  МО «Новоунтемское»  от  12.02.2015 г. №7)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) пункт 8 изложить в следующей редакции:</w:t>
      </w:r>
    </w:p>
    <w:p>
      <w:pPr>
        <w:pStyle w:val="NoSpacing"/>
        <w:jc w:val="both"/>
        <w:rPr/>
      </w:pP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в деятельности подразделений пожарной охраны по предупреждению и тушению пожа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Д.А.Назаров</w:t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0:00Z</dcterms:created>
  <dc:creator>yntem</dc:creator>
  <dc:description/>
  <cp:keywords/>
  <dc:language>en-US</dc:language>
  <cp:lastModifiedBy>yntem</cp:lastModifiedBy>
  <dcterms:modified xsi:type="dcterms:W3CDTF">2016-04-13T05:07:00Z</dcterms:modified>
  <cp:revision>12</cp:revision>
  <dc:subject/>
  <dc:title>АДМИНИСТРАЦИЯ МУНИЦИПАЛЬНОГО ОБРАЗОВАНИЯ «НОВОУНТЕМСКОЕ»</dc:title>
</cp:coreProperties>
</file>